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lang w:val="et-EE"/>
        </w:rPr>
        <w:t>PORTLANDTSEMENDIL PÕHINEV, PLASTIFIKAATOREID JA POLÜMEERE SISALDAV SPETSIAALNE LOODUSKIVIDE VUUGISEGU</w:t>
      </w:r>
      <w:r>
        <w:rPr>
          <w:rFonts w:eastAsia="Arial" w:cs="Arial" w:ascii="Arial" w:hAnsi="Arial"/>
          <w:b/>
          <w:lang w:val="et-EE"/>
        </w:rPr>
        <w:t xml:space="preserve">– </w:t>
      </w:r>
      <w:r>
        <w:rPr>
          <w:rFonts w:cs="Arial" w:ascii="Arial" w:hAnsi="Arial"/>
          <w:b/>
          <w:lang w:val="et-EE"/>
        </w:rPr>
        <w:t>VALGE - HALL- PRUUN - MU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KIVILIIM vuugisegu F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OMA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semendil baseeruv </w:t>
      </w:r>
      <w:r>
        <w:rPr>
          <w:rFonts w:cs="Arial" w:ascii="Arial" w:hAnsi="Arial"/>
          <w:b/>
          <w:lang w:val="et-EE"/>
        </w:rPr>
        <w:t>Kiviliim FINE</w:t>
      </w:r>
      <w:r>
        <w:rPr>
          <w:rFonts w:cs="Arial" w:ascii="Arial" w:hAnsi="Arial"/>
          <w:lang w:val="et-EE"/>
        </w:rPr>
        <w:t xml:space="preserve"> on mõeldud igasuguste vabakujuliste ja lõigatud looduslike kivide vuukimiseks ( ja ka ladumiseks)  seintele, põrandatele, terrassidele, fassaadidele jne. </w:t>
      </w:r>
      <w:r>
        <w:rPr>
          <w:rFonts w:cs="Arial" w:ascii="Arial" w:hAnsi="Arial"/>
          <w:color w:val="FF0000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Kiviliim FINE</w:t>
      </w:r>
      <w:r>
        <w:rPr>
          <w:rFonts w:cs="Arial" w:ascii="Arial" w:hAnsi="Arial"/>
          <w:lang w:val="et-EE"/>
        </w:rPr>
        <w:t xml:space="preserve"> kui ladumis- ja vuugisegu on kasutamiseks sise- ja välistingimustes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iviliimil on lühike tardumis- ja kivinemisaeg.  Vuugisegu sügavus (paksus) vuugis peaks olema soovituslikult 10-30 mm ja laius 5 - 50 mm. Kiviliimi FINE saab kasutada ka horisontaalsetel pindadel looduskivi paigaldusseguna eeldusel, et aluspind on stabiilne ja seal ei ole põrandakütet. Põrandakütte olemasolul soovitame kasutada </w:t>
      </w:r>
      <w:r>
        <w:rPr>
          <w:rFonts w:cs="Arial" w:ascii="Arial" w:hAnsi="Arial"/>
          <w:b/>
          <w:lang w:val="et-EE"/>
        </w:rPr>
        <w:t>paigaldusseguna Kiviliim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b/>
          <w:lang w:val="et-EE"/>
        </w:rPr>
        <w:t>MOSAIC või Kiviliim MARBLE `t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Vuugisegu </w:t>
      </w:r>
      <w:r>
        <w:rPr>
          <w:rFonts w:cs="Arial" w:ascii="Arial" w:hAnsi="Arial"/>
          <w:b/>
          <w:lang w:val="et-EE"/>
        </w:rPr>
        <w:t>Kiviliim FINE</w:t>
      </w:r>
      <w:r>
        <w:rPr>
          <w:rFonts w:cs="Arial" w:ascii="Arial" w:hAnsi="Arial"/>
          <w:lang w:val="et-EE"/>
        </w:rPr>
        <w:t xml:space="preserve"> toodetakse  orgaaniliste pigmentidega toonitult. Värvid on loodusliku alatooniga  HALL VALGE, PRUUN või MUST.  Vastava tooni märge on kotil.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ALUSPIND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viliimi FINE</w:t>
      </w:r>
      <w:r>
        <w:rPr>
          <w:rFonts w:cs="Arial" w:ascii="Arial" w:hAnsi="Arial"/>
          <w:lang w:val="et-EE"/>
        </w:rPr>
        <w:t xml:space="preserve">  võib kasutada looduskivide vuukides, millede aluspind on lõplikult kuivanud ja kivistunud . Näiteks betoonalusel, mille kuivamisaeg ei ole lühem kui 28 kalendripäeva ja mille ööpäevane temperatuur ei ole langenud alla +5* C, krohvil, niiskuskindlal pahtlil, kipsplaatidel, klinkerplaatidel, tellistel, plokkidel, vahtpolüstüreenil ja teistel kõvadel mineraalsetel pindadel,  mis on eelnevalt krunditud Kiviliim Nakkedispersiooniga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EELTÖÖD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Vuuk peab olema tolmust puhas (vajadusel kasutada tolmuimejat). Tugevalt imavad pinnad töödeldakse </w:t>
      </w:r>
      <w:r>
        <w:rPr>
          <w:rFonts w:cs="Arial" w:ascii="Arial" w:hAnsi="Arial"/>
          <w:b/>
          <w:lang w:val="et-EE"/>
        </w:rPr>
        <w:t>Kiviliim Nakkedispersiooniga</w:t>
      </w:r>
      <w:r>
        <w:rPr>
          <w:rFonts w:cs="Arial" w:ascii="Arial" w:hAnsi="Arial"/>
          <w:lang w:val="et-EE"/>
        </w:rPr>
        <w:t xml:space="preserve">, mida vajadusel veega segatakse (vaata Kiviliim Nakkedispersiooni kasutusjuhendit). Värvitud aluspinnad tuleb värvist puhastada, sest värvi siduvus aluspinnaga on reeglina looduskivi kinnitamiseks liiga nõrk.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SEGU ETTEVALMISTAMINE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Vala segunõusse 4,4-4,8 l puhast leiget vett koti kohta (22-24 % segu massist). Seejärel lisa segupulber ja sega põhjalikult, kuni segu on ilma tükkideta ja täielikult märgunud (vee kogus sõltub aluspinna poorsusest ja liimikihi paksusest). Lase segul umbes 3-5 minutit seista ja sega seejärel uuesti. Reguleeri vajadusel segu konsistentsi ülejäänud vee lisamisega. Valmis liim tuleks ära kasutada ~1 tunni jooksul.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TÖÖTAMINE KIVILIIMIGA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Kiviliim FINE</w:t>
      </w:r>
      <w:r>
        <w:rPr>
          <w:rFonts w:cs="Arial" w:ascii="Arial" w:hAnsi="Arial"/>
          <w:lang w:val="et-EE"/>
        </w:rPr>
        <w:t xml:space="preserve"> kantakse vuuki kummist pahtlilabida abil. Vuuk täidetakse </w:t>
      </w:r>
      <w:r>
        <w:rPr>
          <w:rFonts w:cs="Arial" w:ascii="Arial" w:hAnsi="Arial"/>
          <w:b/>
          <w:lang w:val="et-EE"/>
        </w:rPr>
        <w:t>Kiviliim FINE</w:t>
      </w:r>
      <w:r>
        <w:rPr>
          <w:rFonts w:cs="Arial" w:ascii="Arial" w:hAnsi="Arial"/>
          <w:lang w:val="et-EE"/>
        </w:rPr>
        <w:t xml:space="preserve"> vuugiseguga kogu ulatuses nii, et ei jääks tühimikke.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Looduskivi vuukide täitmisel seintele tuleks segada </w:t>
      </w:r>
      <w:r>
        <w:rPr>
          <w:rFonts w:cs="Arial" w:ascii="Arial" w:hAnsi="Arial"/>
          <w:b/>
          <w:lang w:val="et-EE"/>
        </w:rPr>
        <w:t>Kiviliim FINE</w:t>
      </w:r>
      <w:r>
        <w:rPr>
          <w:rFonts w:cs="Arial" w:ascii="Arial" w:hAnsi="Arial"/>
          <w:lang w:val="et-EE"/>
        </w:rPr>
        <w:t xml:space="preserve"> veega veidi paksema konsistentsiga . Vuukidest väljatulnud Kiviliim tuleks koheselt eemaldada ja määrdunud kivipind puhastada kohe kui see on piisavalt kuiv pesu alustamiseks.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VUUKI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uukimisel on kaks võimalust. Vuukida looduskivid koheselt kivide paigaldamise käigus või pärast paigaldussegu kuivamist. Järelvuukimine on tavaliselt võimalik peale ühe ööpäeva möödumist. Madal temperatuur pikendab paigaldussegu kuivamise aega.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Veega segatud </w:t>
      </w:r>
      <w:r>
        <w:rPr>
          <w:rFonts w:cs="Arial" w:ascii="Arial" w:hAnsi="Arial"/>
          <w:b/>
          <w:lang w:val="et-EE"/>
        </w:rPr>
        <w:t>Kiviliimi FINE</w:t>
      </w:r>
      <w:r>
        <w:rPr>
          <w:rFonts w:cs="Arial" w:ascii="Arial" w:hAnsi="Arial"/>
          <w:lang w:val="et-EE"/>
        </w:rPr>
        <w:t xml:space="preserve"> võib kasutada vuugiseguna 5-50 mm laiuste vuukide täitmiseks. Laiemate vuukide korral (kuni 7 cm) tuleks kasutada vuukide järelniisutamist 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PIIRANGUD, HOIATUSED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NB! Kiviliim FINE must à ja pruun`i ei soovitata pesta happepõhjalise kivipesuainega nagu Steinfix 30 või analoog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Pesuks tuleb kasutada neutraalset paigaldusjärgset pesu Steinfix 40 või analoog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viliimiga töötamisel peab olema kivi, liimi ja õhu ööpäevane temperatuur üle +5</w:t>
      </w:r>
      <w:r>
        <w:rPr>
          <w:rFonts w:cs="Arial" w:ascii="Arial" w:hAnsi="Arial"/>
          <w:position w:val="8"/>
          <w:lang w:val="et-EE"/>
        </w:rPr>
        <w:t>o</w:t>
      </w:r>
      <w:r>
        <w:rPr>
          <w:rFonts w:cs="Arial" w:ascii="Arial" w:hAnsi="Arial"/>
          <w:lang w:val="et-EE"/>
        </w:rPr>
        <w:t>C</w:t>
      </w:r>
      <w:r>
        <w:rPr>
          <w:rFonts w:cs="Arial" w:ascii="Arial" w:hAnsi="Arial"/>
          <w:b/>
          <w:lang w:val="et-EE"/>
        </w:rPr>
        <w:t>.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Toode sisaldab tsementi. Veega kokkupuutumisel  tekib leeliseline reaktsioon, mis võib tekitada naha ärritust. Segu silma sattumisel loputa kohe rohke veega. Täpsemad andmed toote ohutuskaardil.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SÄILITA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äilitatakse kinnistes originaalkottides ning kuivas ruumis. Säilivusaeg 12 kuu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headerReference w:type="default" r:id="rId2"/>
      <w:type w:val="nextPage"/>
      <w:pgSz w:w="11906" w:h="16838"/>
      <w:pgMar w:left="1560" w:right="1983" w:gutter="0" w:header="708" w:top="21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1843" w:leader="none"/>
        <w:tab w:val="right" w:pos="8306" w:leader="none"/>
      </w:tabs>
      <w:ind w:left="1985" w:right="0" w:hanging="0"/>
      <w:rPr>
        <w:sz w:val="24"/>
        <w:lang w:val="et-E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6985</wp:posOffset>
          </wp:positionV>
          <wp:extent cx="1187450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val="et-EE"/>
      </w:rPr>
      <w:t>OÜ MENDALI</w:t>
    </w:r>
  </w:p>
  <w:p>
    <w:pPr>
      <w:pStyle w:val="Header"/>
      <w:ind w:left="1985" w:right="0" w:hanging="0"/>
      <w:rPr>
        <w:sz w:val="24"/>
        <w:lang w:val="et-EE"/>
      </w:rPr>
    </w:pPr>
    <w:r>
      <w:rPr>
        <w:sz w:val="24"/>
        <w:lang w:val="et-EE"/>
      </w:rPr>
      <w:t>Reg.nr. 10047391                             www.mendali.ee</w:t>
    </w:r>
  </w:p>
  <w:p>
    <w:pPr>
      <w:pStyle w:val="Header"/>
      <w:ind w:left="1985" w:right="0" w:hanging="0"/>
      <w:rPr>
        <w:sz w:val="24"/>
        <w:lang w:val="et-EE"/>
      </w:rPr>
    </w:pPr>
    <w:r>
      <w:rPr>
        <w:sz w:val="24"/>
        <w:lang w:val="et-EE"/>
      </w:rPr>
      <w:t>Kotzebue 18d, Tallinn 10411    mendali@mendali.ee</w:t>
    </w:r>
  </w:p>
  <w:p>
    <w:pPr>
      <w:pStyle w:val="Header"/>
      <w:tabs>
        <w:tab w:val="clear" w:pos="8306"/>
        <w:tab w:val="center" w:pos="4153" w:leader="none"/>
        <w:tab w:val="right" w:pos="8363" w:leader="none"/>
      </w:tabs>
      <w:ind w:left="1985" w:right="0" w:hanging="0"/>
      <w:rPr>
        <w:sz w:val="24"/>
        <w:lang w:val="et-EE"/>
      </w:rPr>
    </w:pPr>
    <w:r>
      <w:rPr>
        <w:sz w:val="24"/>
        <w:lang w:val="et-EE"/>
      </w:rPr>
      <w:t xml:space="preserve">Tel 641 3397, 641 5444, 5034533       Faks 644 4016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4"/>
      <w:szCs w:val="24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dali blanke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2:00Z</dcterms:created>
  <dc:creator>Mendali AS</dc:creator>
  <dc:description/>
  <dc:language>en-US</dc:language>
  <cp:lastModifiedBy/>
  <cp:lastPrinted>2015-11-19T12:22:00Z</cp:lastPrinted>
  <dcterms:modified xsi:type="dcterms:W3CDTF">2017-10-29T21:20:09Z</dcterms:modified>
  <cp:revision>18</cp:revision>
  <dc:subject/>
  <dc:title>HR</dc:title>
</cp:coreProperties>
</file>